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21.10.2008    №  98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21.10.2008    №  98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Об освобождении от уплаты налога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4"/>
          <w:szCs w:val="24"/>
        </w:rPr>
        <w:t>на имущество Чиркова М.А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 письмо Свердловского областного музыкально-эстетического педагогического колледжа и приложенные к нему документы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Багарякского сельского поселения РЕШАЕТ: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1. Освободить от уплаты налога на имущество, состоящее из 1/3 доли жилого помещения по адресу Челябинская область, Каслинский район, с.Багаряк  ул. Комсомольская , д.5, кв6,  Чиркова Михаила Анатольевича  31.03.1997 года воспитанника детского дома  государственного образовательного учреждения  Свердловского областного музыкально-эстетического педагогического колледжа.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                                                           С.В.Христофоров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33:00Z</dcterms:created>
  <dc:creator>651</dc:creator>
  <dc:description/>
  <cp:keywords/>
  <dc:language>en-US</dc:language>
  <cp:lastModifiedBy>1</cp:lastModifiedBy>
  <cp:lastPrinted>2008-10-21T09:37:00Z</cp:lastPrinted>
  <dcterms:modified xsi:type="dcterms:W3CDTF">2008-10-21T03:38:00Z</dcterms:modified>
  <cp:revision>4</cp:revision>
  <dc:subject/>
  <dc:title>О работе в праздничные дни</dc:title>
</cp:coreProperties>
</file>